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24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31 janar 20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24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31 janar 20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39875</wp:posOffset>
                </wp:positionH>
                <wp:positionV relativeFrom="paragraph">
                  <wp:posOffset>39370</wp:posOffset>
                </wp:positionV>
                <wp:extent cx="4983480" cy="59588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45 E KOMISIONIT PËR ARSIM, SHKENCË DHE SPOR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Debat publik për Propozim-ligjin për ndryshimin dhe plotësimin e Ligjit për themelim të Universitetit të Shkencave Informatike dhe Teknologjive “Shën Apostoll Pavle”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56 E KOMISIONIT PËR MBROJTJE DHE SIGU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Agjencinë për Zbulim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vendim për dërgimin e pjesëtarit të Armatës së Republikës së Maqedonisë së Veriut për pjesëmarrje në operacionin paqësor të Bashkimit Evropian “ALTEA” në Bosnjë e Hercegovinë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Propozim-vendim për dërgimin e pjesëtarëve të Armatës së Republikës së Maqedonisë së Veriut për pjesëmarrje në operacionin paqësor të Organizatës së Kombeve të Bashkuara “UNIFIL” në Republikën e Liban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Propozim-vendim për dërgimin e pjesëtarit të Armatës së Republikës së Maqedonisë së Veriut për pjesëmarrje në operacionin paqësor “Mbështetja e vendosur” në Republikën Islamike të Afganistan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69.2pt;mso-wrap-distance-left:9pt;mso-wrap-distance-right:9pt;mso-wrap-distance-top:0pt;mso-wrap-distance-bottom:0pt;margin-top:3.1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45 E KOMISIONIT PËR ARSIM, SHKENCË DHE SPOR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Debat publik për Propozim-ligjin për ndryshimin dhe plotësimin e Ligjit për themelim të Universitetit të Shkencave Informatike dhe Teknologjive “Shën Apostoll Pavle”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56 E KOMISIONIT PËR MBROJTJE DHE SIGUR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Agjencinë për Zbulim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vendim për dërgimin e pjesëtarit të Armatës së Republikës së Maqedonisë së Veriut për pjesëmarrje në operacionin paqësor të Bashkimit Evropian “ALTEA” në Bosnjë e Hercegovinë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ropozim-vendim për dërgimin e pjesëtarëve të Armatës së Republikës së Maqedonisë së Veriut për pjesëmarrje në operacionin paqësor të Organizatës së Kombeve të Bashkuara “UNIFIL” në Republikën e Liban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Propozim-vendim për dërgimin e pjesëtarit të Armatës së Republikës së Maqedonisë së Veriut për pjesëmarrje në operacionin paqësor “Mbështetja e vendosur” në Republikën Islamike të Afganistan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Propozim-vendim për dërgimin e pjesëtarëve të Armatës së Republikës së Maqedonisë së Veriut për pjesëmarrje në operacionin paqësor “Mbështetja e vendosur” në Republikën Islamike të Afganistanit; 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6. Propozim-vendim për dërgimin e pjesëtarit të Armatës së Republikës së Maqedonisë së Veriut për pjesëmarrje në operacionin paqësor të Bashkimit Evropian “EUTM RCA” në Republikën Qendrore të Afrikës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ra 11:30, Salla 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BLEDHJA NR. 55 E KOMISIONIT PËR MBROJTJE DHE SIGUR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 filluar më 24.1.2020) (vazhdim I parë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ndi i ditës: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ropozim-ligj për ndryshimin dhe plotësimin e Ligjit për siguri në komunikacionin rrugor –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Propozim-ligj për ndryshimin e Ligjit për mbledhje publike – leximi II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ra 12:00, Salla 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BLEDHJA NR. 224 E KOMISIONIT JURIDIK LIGJVËNË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ndi i ditë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ropozim-ligj për ndryshimin e Ligjit për mbledhje publike –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Propozim-ligj për ndryshimin dhe plotësimin e Ligjit për siguri në komunikacionin rrugor –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Kërkesë për dhënie interpretimi autentik nenit 3 paragrafi 1 dhe paragrafi 3 dhe nenit 10 paragrafi 3 të Ligjit për mësimdhënës dhe bashkëpunëtorë profesionalë në shkolla fillore dhe të mesme (“Gazeta Zyrtare e Republikës së Maqedonisë së Veriut” numër 161/2019, e parashtruar nga kryetari i Komunës së Bosillovës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44830</wp:posOffset>
                </wp:positionV>
                <wp:extent cx="4983480" cy="555688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55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Propozim-ligj për efikasitet energjetik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  Kërkesë për dhënie interpretimi autentik nenit 89-a paragrafi 1 alineja 5 të Ligjit për arsim të mesëm (“Gazeta Zyrtare e Republikës së Maqedonisë” numër 44/1995, 24/1996, 34/1996, 35/1997, 82/1999, 29/2002, 40/2003, 42/2003, 67/2004, 55/2005, 113/2005, 35/2006, 30/2007, 49/2007, 81/2008, 92/2008, 33/2010, 116/2010, 156/2010, 18/2011,42/2011, 51/2011, 6/2012, 100/2012, 24/2013, 41/2014, 116/2014, 135/2014, 10/2015, 98/2015, 145/2015, 30/2016, 127/2016, 67/2017 dhe 64/2018), e parashtruar nga kryetari i Komunës së Gostivari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 Kërkesë për dhënie interpretimi autentik nenit 8 paragrafi 2 alineja 2 të Ligjit për mbrojtjen e të dhënave personale (“Gazeta Zyrtare e Republikës së Maqedonisë” numër 7/2005, 103/08, 124/10, 135/11, 43/14, 153/15, 99/116 dhe 64/18, e parashtruar nga deputeti Ivan Stoilkoviq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00, Salla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33 E KOMISIONIT PËR SHËNDETË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9.1.2020) (vazhdim I tre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kontroll të drogave dehëse dhe substancave psikotrope – leximi 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37.55pt;mso-wrap-distance-left:9pt;mso-wrap-distance-right:9pt;mso-wrap-distance-top:0pt;mso-wrap-distance-bottom:0pt;margin-top:42.9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. Propozim-ligj për efikasitet energjetik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.  Kërkesë për dhënie interpretimi autentik nenit 89-a paragrafi 1 alineja 5 të Ligjit për arsim të mesëm (“Gazeta Zyrtare e Republikës së Maqedonisë” numër 44/1995, 24/1996, 34/1996, 35/1997, 82/1999, 29/2002, 40/2003, 42/2003, 67/2004, 55/2005, 113/2005, 35/2006, 30/2007, 49/2007, 81/2008, 92/2008, 33/2010, 116/2010, 156/2010, 18/2011,42/2011, 51/2011, 6/2012, 100/2012, 24/2013, 41/2014, 116/2014, 135/2014, 10/2015, 98/2015, 145/2015, 30/2016, 127/2016, 67/2017 dhe 64/2018), e parashtruar nga kryetari i Komunës së Gostivarit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 Kërkesë për dhënie interpretimi autentik nenit 8 paragrafi 2 alineja 2 të Ligjit për mbrojtjen e të dhënave personale (“Gazeta Zyrtare e Republikës së Maqedonisë” numër 7/2005, 103/08, 124/10, 135/11, 43/14, 153/15, 99/116 dhe 64/18, e parashtruar nga deputeti Ivan Stoilkoviq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00, Salla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33 E KOMISIONIT PËR SHËNDETËS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9.1.2020) (vazhdim I tre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kontroll të drogave dehëse dhe substancave psikotrope – leximi 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/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31.1.2020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20-01-31T07:55:00Z</dcterms:modified>
  <cp:revision>2343</cp:revision>
  <dc:subject/>
  <dc:title/>
</cp:coreProperties>
</file>